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aps/>
          <w:sz w:val="28"/>
          <w:lang w:val="it-IT"/>
        </w:rPr>
        <w:t>al</w:t>
      </w:r>
      <w:r>
        <w:rPr>
          <w:rFonts w:cs="Times New Roman" w:ascii="Times New Roman" w:hAnsi="Times New Roman"/>
          <w:b/>
          <w:sz w:val="28"/>
          <w:lang w:val="it-IT"/>
        </w:rPr>
        <w:t xml:space="preserve">   DIRIGENTE del U.S.P</w:t>
      </w:r>
      <w:r>
        <w:rPr>
          <w:rFonts w:cs="Times New Roman" w:ascii="Times New Roman" w:hAnsi="Times New Roman"/>
          <w:b/>
          <w:sz w:val="24"/>
          <w:lang w:val="it-IT"/>
        </w:rPr>
        <w:t xml:space="preserve">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 xml:space="preserve">ovvero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aps/>
          <w:sz w:val="28"/>
          <w:lang w:val="it-IT"/>
        </w:rPr>
        <w:t>al</w:t>
      </w:r>
      <w:r>
        <w:rPr>
          <w:rFonts w:cs="Times New Roman" w:ascii="Times New Roman" w:hAnsi="Times New Roman"/>
          <w:b/>
          <w:sz w:val="28"/>
          <w:lang w:val="it-IT"/>
        </w:rPr>
        <w:t xml:space="preserve">   DIRIGENTE Scolastico responsabile delle operazio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______ 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ind w:right="-232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Oggetto:   </w:t>
      </w:r>
      <w:r>
        <w:rPr>
          <w:rFonts w:cs="Times New Roman" w:ascii="Times New Roman" w:hAnsi="Times New Roman"/>
          <w:b/>
          <w:sz w:val="24"/>
          <w:lang w:val="it-IT"/>
        </w:rPr>
        <w:t>Delega</w:t>
      </w:r>
      <w:r>
        <w:rPr>
          <w:rFonts w:cs="Times New Roman" w:ascii="Times New Roman" w:hAnsi="Times New Roman"/>
          <w:sz w:val="24"/>
          <w:lang w:val="it-IT"/>
        </w:rPr>
        <w:t xml:space="preserve"> accettazione supplenza annuale o fino al termine delle attività didattiche </w:t>
      </w:r>
    </w:p>
    <w:p>
      <w:pPr>
        <w:pStyle w:val="Normal"/>
        <w:ind w:right="-232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</w:t>
      </w:r>
      <w:r>
        <w:rPr>
          <w:rFonts w:cs="Times New Roman" w:ascii="Times New Roman" w:hAnsi="Times New Roman"/>
          <w:sz w:val="24"/>
          <w:lang w:val="it-IT"/>
        </w:rPr>
        <w:t xml:space="preserve">scuola (1)_________________________ .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_l_   sottoscritt_ 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nat_ a ___________________________________  ( Prov._____ )  il _____________________ residente a ____________________________________ in Via/P.zza ______________________ n.______   (tel. n. ___________________ ),  inclus_ nelle graduatorie ad esaurimento (ex permanenti) di codesta provincia ed aspirante al conferimento di supplenze nella scuola __________________________ (1)  per l’a.s. __________________ (2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 xml:space="preserve">D E L E G A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il presente atto  (3) il Dirigente  in indirizzo , ovvero il  (3)(4)  Sig.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rappresentarl_ , per tutte le graduatorie in cui è inclus_ , ovvero limitatamente alle seguenti graduatorie______________________________________________ nella scelta della sede per l’anno scolastico ___________________ (2), impegnandosi, di conseguenza, ad accettare incondizionatamente, la scelta operata dal designato in virtù della presente delega 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,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rma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Estremi del documento di riconoscimento (4)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Indicare l’ordine di scuola  ( Infanzia, Primaria, Secondaria 1° grado, Secondaria 2° grado )  . Nel caso di inclusione in graduatorie  ad esaurimento di più ordini di scuola occorre presentare tante deleghe quanti sono gli ordini di scuola nelle cui graduatorie si è inclus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care l’anno scolastico cui si riferisce la supplenza e la relativa delega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ncellare la voce che non interessa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Nel caso di delega rilasciata a persona di propria fiducia occorre indicarne chiaramente gli estremi anagrafici            (nome, cognome e data di nascita ) ed il delegato dovrà, altresì, essere munito del documento di riconoscimento del delegante 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03:00Z</dcterms:created>
  <dc:creator>Ministero Pubblica Istruzione</dc:creator>
  <dc:description/>
  <cp:keywords/>
  <dc:language>en-US</dc:language>
  <cp:lastModifiedBy>Carmelo</cp:lastModifiedBy>
  <cp:lastPrinted>2003-07-09T08:28:00Z</cp:lastPrinted>
  <dcterms:modified xsi:type="dcterms:W3CDTF">2007-08-12T10:03:00Z</dcterms:modified>
  <cp:revision>2</cp:revision>
  <dc:subject/>
  <dc:title>AL       DIRIGENTE    SCOLASTICO     DEL</dc:title>
</cp:coreProperties>
</file>